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职业规划</w:t>
      </w:r>
      <w:r>
        <w:rPr>
          <w:b/>
          <w:sz w:val="28"/>
          <w:szCs w:val="28"/>
        </w:rPr>
        <w:t>调查问卷</w:t>
      </w:r>
      <w:r>
        <w:rPr>
          <w:b/>
          <w:sz w:val="28"/>
          <w:szCs w:val="28"/>
        </w:rPr>
        <w:t>(word</w:t>
      </w:r>
      <w:r>
        <w:rPr>
          <w:b/>
          <w:sz w:val="28"/>
          <w:szCs w:val="28"/>
        </w:rPr>
        <w:t>版本下载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大学生职业规划</w:t>
      </w:r>
      <w:r>
        <w:rPr>
          <w:color w:val="FF0000"/>
        </w:rPr>
        <w:t>调查问卷包含</w:t>
      </w:r>
      <w:r>
        <w:rPr>
          <w:color w:val="FF0000"/>
        </w:rPr>
        <w:t>word</w:t>
      </w:r>
      <w:r>
        <w:rPr>
          <w:color w:val="FF0000"/>
        </w:rPr>
        <w:t>版本下载。生涯设计公益网</w:t>
      </w:r>
      <w:r>
        <w:rPr>
          <w:color w:val="FF0000"/>
        </w:rPr>
        <w:t>(</w:t>
      </w:r>
      <w:r>
        <w:rPr>
          <w:b/>
          <w:color w:val="FF0000"/>
        </w:rPr>
        <w:t>www.16175.com</w:t>
      </w:r>
      <w:r>
        <w:rPr>
          <w:color w:val="FF0000"/>
        </w:rPr>
        <w:t>)</w:t>
      </w:r>
      <w:r>
        <w:rPr>
          <w:color w:val="FF0000"/>
        </w:rPr>
        <w:t>职业规划专题组推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1</w:t>
      </w:r>
      <w:r>
        <w:rPr/>
        <w:t>：你了解职业规划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不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听说过，不是很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</w:r>
      <w:r>
        <w:rPr/>
        <w:t>：如果你不了解职业规划，你想了解职业规划吗？如果你想了解，你想通过哪些渠道了解呢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  <w:r>
        <w:rPr/>
        <w:t>：你觉得职业规划应该包括哪些方面？（多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己适合的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自己的性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自己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了解自己的潜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未来的发展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</w:r>
      <w:r>
        <w:rPr/>
        <w:t>：你想获得哪些方面的职业规划辅导？（多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对一的职业生涯规划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面试技巧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职业方向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  <w:r>
        <w:rPr/>
        <w:t>：你认为职业规划最关键的依据是什么？（多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兴趣爱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特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学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当前就业形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</w:t>
      </w:r>
      <w:r>
        <w:rPr/>
        <w:t>：你是否对进行过职业规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，非常清晰：</w:t>
      </w:r>
      <w:r>
        <w:rPr>
          <w:rFonts w:eastAsia="Times New Roman"/>
        </w:rPr>
        <w:t xml:space="preserve"> </w:t>
      </w:r>
      <w:r>
        <w:rPr/>
        <w:t>远期（人生奋斗方向）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期（人生职业规划）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期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年阶段性目标）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，还比较清晰，不过只有近期计划没有远期打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有，只有一点，不详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从来没有想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</w:r>
      <w:r>
        <w:rPr/>
        <w:t>：你认为求职过程中明晰的职业规划是否重要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常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较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是太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</w:t>
      </w:r>
      <w:r>
        <w:rPr/>
        <w:t>：你对我们学校的职业规划部门是否满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非常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比较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一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不满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根本没有听说过有这类部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</w:t>
      </w:r>
      <w:r>
        <w:rPr/>
        <w:t>：你会主动通过职业规划部门提供的个人测评系统进行自我评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</w:t>
      </w:r>
      <w:r>
        <w:rPr/>
        <w:t>：当你选择利用个人评测系统进行自我评定的时候，你最看重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准确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权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评测是否收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评测的便利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1</w:t>
      </w:r>
      <w:r>
        <w:rPr/>
        <w:t>：如果有专业的职业规划咨询顾问，你是否会去咨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能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2</w:t>
      </w:r>
      <w:r>
        <w:rPr/>
        <w:t>：对于大学生自我创业，你是什么态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太难太累风险大，不适合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求职困难时可能会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己有极高的创业热情，优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</w:t>
      </w:r>
      <w:r>
        <w:rPr/>
        <w:t>：你是否希望学校职业规划部门组织一次职业规划大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非常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比较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无所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4</w:t>
      </w:r>
      <w:r>
        <w:rPr/>
        <w:t>：如果学校有关部门组织了职业规划大赛，你会参加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积极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可能会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会参加，没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5</w:t>
      </w:r>
      <w:r>
        <w:rPr/>
        <w:t>：你希望通过参加职业规划大赛得到一些什么？（多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专家讲授自我规划方法，学会自我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专家传授面试技巧和经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逼真的招聘面试场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去公司企业实习的机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．</w:t>
      </w:r>
      <w:r>
        <w:rPr>
          <w:rFonts w:eastAsia="Times New Roman"/>
        </w:rPr>
        <w:t xml:space="preserve"> </w:t>
      </w:r>
      <w:r>
        <w:rPr/>
        <w:t>奖金奖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其他</w:t>
      </w:r>
      <w:r>
        <w:rPr/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7:00Z</dcterms:created>
  <dc:creator>bjysw</dc:creator>
  <dc:description/>
  <cp:keywords/>
  <dc:language>en-US</dc:language>
  <cp:lastModifiedBy>bjysw</cp:lastModifiedBy>
  <dcterms:modified xsi:type="dcterms:W3CDTF">2010-03-30T12:48:00Z</dcterms:modified>
  <cp:revision>3</cp:revision>
  <dc:subject/>
  <dc:title/>
</cp:coreProperties>
</file>