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员工职业规划表格</w:t>
      </w: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含</w:t>
      </w:r>
      <w:r>
        <w:rPr>
          <w:rFonts w:cs="宋体;SimSun" w:ascii="宋体;SimSun" w:hAnsi="宋体;SimSun"/>
          <w:b/>
          <w:kern w:val="0"/>
          <w:sz w:val="28"/>
          <w:szCs w:val="28"/>
        </w:rPr>
        <w:t>word</w:t>
      </w:r>
      <w:r>
        <w:rPr>
          <w:rFonts w:ascii="宋体;SimSun" w:hAnsi="宋体;SimSun" w:cs="宋体;SimSun"/>
          <w:b/>
          <w:kern w:val="0"/>
          <w:sz w:val="28"/>
          <w:szCs w:val="28"/>
        </w:rPr>
        <w:t>版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生涯设计公益网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(</w:t>
      </w:r>
      <w:hyperlink r:id="rId2">
        <w:r>
          <w:rPr>
            <w:rStyle w:val="InternetLink"/>
            <w:rFonts w:cs="宋体;SimSun" w:ascii="宋体;SimSun" w:hAnsi="宋体;SimSun"/>
            <w:b/>
            <w:color w:val="FF0000"/>
            <w:kern w:val="0"/>
            <w:sz w:val="28"/>
            <w:szCs w:val="28"/>
          </w:rPr>
          <w:t>www.16175.com</w:t>
        </w:r>
      </w:hyperlink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职业规划专题组推荐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>2011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新入职员工职业规划表格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一、基本信息</w:t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966"/>
        <w:gridCol w:w="868"/>
        <w:gridCol w:w="952"/>
        <w:gridCol w:w="605"/>
        <w:gridCol w:w="426"/>
        <w:gridCol w:w="36"/>
        <w:gridCol w:w="284"/>
        <w:gridCol w:w="420"/>
        <w:gridCol w:w="295"/>
        <w:gridCol w:w="670"/>
        <w:gridCol w:w="583"/>
        <w:gridCol w:w="820"/>
      </w:tblGrid>
      <w:tr>
        <w:trPr/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3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面貌</w:t>
            </w:r>
          </w:p>
        </w:tc>
        <w:tc>
          <w:tcPr>
            <w:tcW w:w="14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在部门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74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来校工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时间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99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信箱</w:t>
            </w:r>
          </w:p>
        </w:tc>
        <w:tc>
          <w:tcPr>
            <w:tcW w:w="14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履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岗位</w:t>
            </w:r>
          </w:p>
        </w:tc>
        <w:tc>
          <w:tcPr>
            <w:tcW w:w="7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称</w:t>
            </w:r>
          </w:p>
        </w:tc>
        <w:tc>
          <w:tcPr>
            <w:tcW w:w="23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务</w:t>
            </w:r>
          </w:p>
        </w:tc>
      </w:tr>
      <w:tr>
        <w:trPr/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评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价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学能力</w:t>
            </w:r>
          </w:p>
        </w:tc>
        <w:tc>
          <w:tcPr>
            <w:tcW w:w="595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开发能力</w:t>
            </w:r>
          </w:p>
        </w:tc>
        <w:tc>
          <w:tcPr>
            <w:tcW w:w="595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管理能力</w:t>
            </w:r>
          </w:p>
        </w:tc>
        <w:tc>
          <w:tcPr>
            <w:tcW w:w="595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eastAsia="Times New Roman" w:cs="宋体;SimSun"/>
                <w:kern w:val="0"/>
                <w:sz w:val="1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二、职业发展定位</w:t>
      </w:r>
      <w:r>
        <w:rPr/>
        <w:t>（在相应的选择后划“√”）</w:t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2394"/>
        <w:gridCol w:w="2265"/>
        <w:gridCol w:w="2232"/>
      </w:tblGrid>
      <w:tr>
        <w:trPr/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业发展定位及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业通道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短期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以内）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期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—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）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长期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—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学［　］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管理［　］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研开发［　］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+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研开发［　］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管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+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学［　］  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管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+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研开发［　］　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管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+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+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研开发［　］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学［　］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管理［　］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研开发［　］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+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研开发［　］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管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+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学［　］  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管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+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研开发［　］　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管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+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+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研开发［　］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学［　］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管理［　］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研开发［　］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+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研开发［　］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管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+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学［　］  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管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+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研开发［　］　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管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+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+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研开发［　］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三、个人因素和环境因素分析</w:t>
      </w:r>
    </w:p>
    <w:tbl>
      <w:tblPr>
        <w:tblW w:w="7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3237"/>
        <w:gridCol w:w="3466"/>
      </w:tblGrid>
      <w:tr>
        <w:trPr/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个人因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如，工作经验、教育背景、专业知识技能、国内外培训提高、学术交流、社会实践经验、人格特质、人际关系、在单位中的影响力，等等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优势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个体可控并可利用的内在积极因素）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劣势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个体可控并努力改善的内在消极因素）</w:t>
            </w:r>
          </w:p>
        </w:tc>
      </w:tr>
      <w:tr>
        <w:trPr/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环境因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如，社会、单位环境、组织目标与发展战略、竞争者、专业领域、发展方向，等等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机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个体不可控但可利用的外部积极因素）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障碍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个体不可控但可使其弱化的外部消极因素）</w:t>
            </w:r>
          </w:p>
        </w:tc>
      </w:tr>
      <w:tr>
        <w:trPr/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四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、目标及行动方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教学研究会会员填写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1759"/>
        <w:gridCol w:w="3718"/>
        <w:gridCol w:w="1172"/>
      </w:tblGrid>
      <w:tr>
        <w:trPr/>
        <w:tc>
          <w:tcPr>
            <w:tcW w:w="2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目标内容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具体措施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起至时间</w:t>
            </w:r>
          </w:p>
        </w:tc>
      </w:tr>
      <w:tr>
        <w:trPr/>
        <w:tc>
          <w:tcPr>
            <w:tcW w:w="1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教育教学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课程规划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学改革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教学研究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发展领域和方向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论文发表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课题申报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个人提高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各类专业研修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术交流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学训练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研开发训练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实践锻炼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学位提高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专业职务资质晋升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培训师等级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四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、目标及行动方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管理岗位填写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</w:p>
    <w:tbl>
      <w:tblPr>
        <w:tblW w:w="7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869"/>
        <w:gridCol w:w="3962"/>
        <w:gridCol w:w="939"/>
      </w:tblGrid>
      <w:tr>
        <w:trPr/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目标内容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具体措施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起至时间</w:t>
            </w:r>
          </w:p>
        </w:tc>
      </w:tr>
      <w:tr>
        <w:trPr/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岗位工作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理论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务知识和业务技能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共知识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管理知识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创新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研究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岗位转换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部门内轮岗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跨部门交流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岗位性质转换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管理、教研与工勤间转换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素质提高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学位提高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习培训或进修深造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素质拓展训练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合作交流或实践锻炼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职位晋升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非领导职务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领导职务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br w:type="textWrapping" w:clear="all"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五、职业生涯考核与管理（所在部门填写）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0"/>
      </w:tblGrid>
      <w:tr>
        <w:trPr/>
        <w:tc>
          <w:tcPr>
            <w:tcW w:w="7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、该教职工职业生涯自我评价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准确［　　］　较准确［　　］　基本准确［　　］　不准确［　　］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、该教职工职业生涯自我评价中基本准确的是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业通道［　］教学能力［　］教研开发能力［　］管理能力［　］个人因素和环境因素分析［　］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、该教职工职业生涯自我评价中不准确的是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业通道［　］教学能力［　］教研开发能力［　］管理能力［　］个人因素和环境因素分析［　］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、通过该教职工职业生涯自我评价，本部门对该教职工以前的职业发展评价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教学业绩：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强［　　］　较强［　　］　中等［　　］　弱［　　］　很弱［　　］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教研开发业绩：强［　　］　较强［　　］　中等［　　］　弱［　　］　很弱［　　］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管理业绩：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强［　　］　较强［　　］　中等［　　］　弱［　　］　很弱［　　］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职业素养（包括成就动机、工作激情、责任心、诚信等）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［　　］　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较高［　　］　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［　　］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、该教职工的职业生涯规划是否符合本部门及学校的发展目标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符合［　　］　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较符合［　　］　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本符合［　　］　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符合［　　］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、该教职工规划的未来教育教学计划和教研开发或岗位工作方向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合理［　　］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较合理［　　］　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本合理［　　］　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合理［　　］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七、根据对该教职工教学业绩、教研开发业绩、管理能力和职业素养的考察，所在部门认为该教职工提出的培训要求：　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合理［　　］　　较合理［　　］　　基本合理［　　］　　不合理［　　］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八、根据以上判断，现岗位对该教职工来说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适合［　　］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较适合［　　］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不太适合［　　］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完全不适合［　　］ 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九、该教职工的职业通道应该定位在以下什么类型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学［　］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管理［　］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研开发［　］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+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研开发［　］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管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+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学［　］  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管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+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研开发［　］　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管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+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+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研开发［　］</w:t>
            </w:r>
          </w:p>
        </w:tc>
      </w:tr>
      <w:tr>
        <w:trPr/>
        <w:tc>
          <w:tcPr>
            <w:tcW w:w="7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六、所在部门与教职工沟通情况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意本部门评估意见　［　　］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本同意本部门评估意见［　　］　　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同意本部门评估意见［　　］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保留本人意见［　　］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职工签字：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　　　　　　　　　　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　　月　　日</w:t>
            </w:r>
          </w:p>
        </w:tc>
      </w:tr>
      <w:tr>
        <w:trPr/>
        <w:tc>
          <w:tcPr>
            <w:tcW w:w="7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、已将本部门评估意见与其沟通并达成一致意见［　　］　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、已将本部门评估意见与其沟通但未达成一致意见［　　］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、未达成一致意见的主要原因在以下方面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教职工的自我评价［　　］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部门对该教职工以前的职业发展评价［　　］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教职工的职业生涯规划与本部门及学校的发展目标［　　］　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教职工的未来教学计划和教研方向［　　］　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教职工的培训要求［　　］　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教职工的现岗位［　　］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教职工的职业通道［　　］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其他方面［　　］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部门主任签字：　　　　　　　　　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主管院长签字：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　　　　　　　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年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hyperlink r:id="rId3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 </w:t>
        </w:r>
      </w:hyperlink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175.com/" TargetMode="External"/><Relationship Id="rId3" Type="http://schemas.openxmlformats.org/officeDocument/2006/relationships/hyperlink" Target="javascript:void((function(s,d,e,r,l,p,t,z,c){var f=&apos;http://v.t.sina.com.cn/share/share.php?&apos;,u=z||d.location,p=%5B&apos;url=&apos;,e(u),&apos;&amp;title=&apos;,e(t||d.title),&apos;&amp;source=&apos;,e(r),&apos;&amp;sourceUrl=&apos;,e(l),&apos;&amp;content=&apos;,c||&apos;gb2312&apos;,&apos;&amp;pic=&apos;,e(p||&apos;&apos;)%5D.join(&apos;&apos;);function a(){if(!window.open(%5Bf,p%5D.join(&apos;&apos;),&apos;mb&apos;,%5B&apos;toolbar=0,status=0,resizable=1,width=440,height=430,left=&apos;,(s.width-440)/2,&apos;,top=&apos;,(s.height-430)/2%5D.join(&apos;&apos;)))u.href=%5Bf,p%5D.join(&apos;&apos;);};if(/Firefox/.test(navigator.userAgent))setTimeout(a,0);else a();})(screen,document,encodeURIComponent,&apos;&#26032;&#28010;-&#21338;&#23458;&apos;,&apos;http://blog.sina.com.cn&apos;,&apos;&apos;,&apos;&#20998;&#20139;krit&#30340;&#21338;&#25991;&#65306;&#20154;&#21147;&#36164;&#28304;&#25112;&#30053;&#19982;&#35268;&#21010;&#8212;&#8212;&#8212;&#32844;&#19994;&#29983;&#28079;&#35268;&#21010;&#34920; &#25512;&#33616;&#32473;@&#22836;&#26465;&#21338;&#23458;&apos;,&apos;http://blog.sina.com.cn/s/blog_55a7db400102du1c.html&apos;,&apos;utf-8&apos;)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29:00Z</dcterms:created>
  <dc:creator>班金元/Banking</dc:creator>
  <dc:description>2011年员工职业规划表格(含word版)</dc:description>
  <cp:keywords>2011年员工职业规划表格(含word版)</cp:keywords>
  <dc:language>en-US</dc:language>
  <cp:lastModifiedBy>班金元/Banking</cp:lastModifiedBy>
  <dcterms:modified xsi:type="dcterms:W3CDTF">2011-09-20T11:30:00Z</dcterms:modified>
  <cp:revision>3</cp:revision>
  <dc:subject>2011年员工职业规划表格(含word版)</dc:subject>
  <dc:title>2011年员工职业规划表格(含word版)</dc:title>
</cp:coreProperties>
</file>